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6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Руслана Константиновича, * года рождения, уроженца д. * * района Тюменской области, проживающего по адресу: д. *, *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Р.К., проживающий по адресу: д. *, * район, не уплатил в установленный законом срок административный штраф, наложенный по постановлению по делу об административном правонарушении от 10.10.2023 г. в размере 500 рублей, чем совершил в 00 часов 01 минуту 22.12.2023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ев Р.К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Р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10.2023 г., которым Покачеву Р.К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9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Р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Руслана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Р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224201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